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79  (PREPARATORIA)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Autorizase al Departamento Ejecutivo Municipal a aplicar en todos sus términos la Ordenanza Fiscal e Impositiva del Partido de Colón, según contenido del Expediente N° 7732 que obra en noventa y cinco (95) páginas con las modificaciones que se detallan a continuación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0 de la Ordenanza Impositiva quedará redactado de la siguiente forma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SA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ICULO 10.-</w:t>
      </w:r>
      <w:r>
        <w:rPr>
          <w:rFonts w:cs="Arial" w:ascii="Arial" w:hAnsi="Arial"/>
          <w:i/>
          <w:sz w:val="24"/>
          <w:szCs w:val="24"/>
        </w:rPr>
        <w:t xml:space="preserve"> Los valores de esta tasa, se establecen en los siguientes importes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tegoría “A”:</w:t>
      </w:r>
      <w:r>
        <w:rPr>
          <w:rFonts w:cs="Arial" w:ascii="Arial" w:hAnsi="Arial"/>
          <w:i/>
          <w:sz w:val="24"/>
          <w:szCs w:val="24"/>
        </w:rPr>
        <w:t xml:space="preserve"> Inmuebles con servicio de alumbrado público con 5 lámparas a vapor de mercurio de 400 watts cada una por cuadra o lámparas de sodio de 150 watts cada una: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053.25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8.88$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4.44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ategoría “B”:</w:t>
      </w:r>
      <w:r>
        <w:rPr/>
        <w:t xml:space="preserve"> Inmuebles con servicio de alumbrado público con 4 lámparas a vapor de mercurio de 400 watts cada una por cuadra o lámparas de sodio de 150 watts cada una: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777.40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62.90$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1.45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Categoría “C”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/>
        <w:t>Inmuebles con servicios de alumbrado público con 3 lámparas a vapor de mercurio de 400 watts cada una por cuadra o 3 lámparas de sodio de 150 watts cada una: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01.70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6.95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8.48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Categoría “D”:</w:t>
      </w:r>
      <w:r>
        <w:rPr/>
        <w:t xml:space="preserve"> Inmuebles con servicios de alumbrado público con dos lámparas de sodio de 150 watts cada una por cuadra: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79.55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79.93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.96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Categoría “E”: Inmuebles con servicio de alumbrado público de esquina y mitad de cuadra con lámpara mezcladora de 250 watts cada una, o similar: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82.53$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7.09$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.54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En todos los casos se considera la luminaria existente en la cuadra considerando la vereda par e impar o centro avenida. En Boulevard 50 y 17 cuando no contengan luminaria sobre el centro del boulevard, se considerará para el cómputo de las luminarias a categorizar, cada una de las manos en forma independiente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8 de la Ordenanza Impositiva quedará redactado de la siguiente forma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  <w:t>TASA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ICULO 18.-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 fijan las siguientes tarifas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ro</w:t>
      </w:r>
      <w:r>
        <w:rPr/>
        <w:t xml:space="preserve"> - SERVICIO DE DESINFECCION   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cada automotor o vehículo en general, en caso de ser vehículos públicos debe realizarse una vez por 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20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nfección de inmue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1900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do</w:t>
      </w:r>
      <w:r>
        <w:rPr>
          <w:rFonts w:cs="Arial" w:ascii="Arial" w:hAnsi="Arial"/>
          <w:b/>
          <w:i/>
          <w:sz w:val="24"/>
          <w:szCs w:val="24"/>
        </w:rPr>
        <w:t xml:space="preserve"> - LIMPIEZA DE PREDIOS Y/O VEREDAS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s servicios y/o desmalezamiento de terrenos y/o veredas ubicados en la planta urbana, efectuados por la Municipalidad, cuando sus propietarios y ocupantes hayan sido intimados a cumplir dichas medidas, pagarán por metro cuadrado de superficie lo siguiente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23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os o Terre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23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o</w:t>
      </w:r>
      <w:r>
        <w:rPr>
          <w:rFonts w:cs="Arial" w:ascii="Arial" w:hAnsi="Arial"/>
          <w:b/>
          <w:sz w:val="24"/>
          <w:szCs w:val="24"/>
        </w:rPr>
        <w:t xml:space="preserve"> - EXTRACCION DE RESIDUOS -</w:t>
      </w:r>
      <w:r>
        <w:rPr/>
        <w:t xml:space="preserve">  (POR METRO CUBICO)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el retiro de residuos y/o basura gruesa por metro cúb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3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ínimo por viaje basura gru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10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r retiro de ramas, troncos, hojas, bultos, etc. por metro cúb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19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mo por viaje in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570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uera del horario Municipal 80% de recar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vertAlign w:val="superscript"/>
        </w:rPr>
        <w:t>4to</w:t>
      </w:r>
      <w:r>
        <w:rPr>
          <w:rFonts w:cs="Arial" w:ascii="Arial" w:hAnsi="Arial"/>
          <w:b/>
          <w:sz w:val="24"/>
          <w:szCs w:val="24"/>
        </w:rPr>
        <w:t xml:space="preserve"> – CONSTRUCCION Y REPARACION DE ALCANTARILLAS – (Por metro lineal)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ción y Reparación sin mater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6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cción y Reparación; Dentro de la Planta Urbana y Zona Complementaria según Ord. Nº 2922 y Modificatoria 30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4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s de 40 – 60 – 80 -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(*)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*) Costo para el Municipio, según indique la Oficina de Compras para cada uno de los diámetros al momento de la solicitud por parte del contribuyente.-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- HABILITACION DE PILETAS Y NATATORIOS PUBLICOS Y SEMI PUBLICOS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cada habilitación anual –</w:t>
            </w:r>
            <w:r>
              <w:rPr>
                <w:rFonts w:cs="Arial" w:ascii="Arial" w:hAnsi="Arial"/>
                <w:i/>
              </w:rPr>
              <w:t>proporcionable al periodo de funcionamiento</w:t>
            </w:r>
            <w:r>
              <w:rPr>
                <w:rFonts w:cs="Arial" w:ascii="Arial" w:hAnsi="Arial"/>
                <w:sz w:val="24"/>
                <w:szCs w:val="24"/>
              </w:rPr>
              <w:t>-, que deberá solicitarse previa iniciación de temporada y que tendrá validez durante la mi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$  9.800.00</w:t>
            </w:r>
          </w:p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uales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no abonarse con anterioridad al día 1° de Febrero de cada año, el importe establecido sufrirá los recargos de la Ordenanza Fiscal por el lapso que medie entre la fecha de habilitación al público y el efectivo pago de la tasa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°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</w:t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NOVIEMBRE DE DOS MIL DIECISIETE, EN SESION ORDINARI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3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Julio Alberto Bauer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Secretario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0:00Z</dcterms:created>
  <dc:creator>intel</dc:creator>
  <dc:description/>
  <cp:keywords/>
  <dc:language>en-US</dc:language>
  <cp:lastModifiedBy>HCDaudio</cp:lastModifiedBy>
  <cp:lastPrinted>2016-12-01T09:19:00Z</cp:lastPrinted>
  <dcterms:modified xsi:type="dcterms:W3CDTF">2017-11-28T15:13:00Z</dcterms:modified>
  <cp:revision>11</cp:revision>
  <dc:subject/>
  <dc:title>HONORABLE CONCEJO DELIBERANTE</dc:title>
</cp:coreProperties>
</file>